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09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7" w:after="0"/>
        <w:jc w:val="both"/>
        <w:rPr>
          <w:rFonts w:ascii="Calibri" w:hAnsi="Calibri" w:cs="Calibri"/>
          <w:color w:val="000000"/>
          <w:sz w:val="29"/>
          <w:szCs w:val="29"/>
        </w:rPr>
      </w:pPr>
      <w:r>
        <w:rPr>
          <w:rFonts w:cs="Calibri" w:ascii="Calibri" w:hAnsi="Calibri"/>
        </w:rPr>
        <w:t xml:space="preserve">την ολική διάθεση των παρακάτω εκπαιδευτικών </w:t>
      </w:r>
      <w:r>
        <w:rPr>
          <w:rFonts w:cs="Calibri" w:ascii="Calibri" w:hAnsi="Calibri"/>
          <w:color w:val="000000"/>
          <w:sz w:val="22"/>
          <w:szCs w:val="22"/>
        </w:rPr>
        <w:t>μέχρι τη λήξη του σχολ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Τοποθέτηση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</w:rPr>
        <w:tab/>
        <w:t xml:space="preserve">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3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ΡΙΒΟΛΑΣ ΠΑΝΑΓΙΩΤΗ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ΔΕ01.01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ΚΑΓΚΑΡΑΣ ΗΛ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ΔΕ01.0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ΧΟΡΜΟΒΑΣ ΠΕΤΡ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ΔΕ01.0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ΜΟΥΤΑΦΗΣ ΝΙΚΟΛΑ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ΔΕ01.10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ΣΙΑΜΗ-ΦΩΤΙΑΔΗ ΚΑΛΛΙΟΠΗ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01.01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ΚΟΡΔΑΤΟΣ ΚΩΝΣΤΑΝΤΙΝ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01.0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ΚΑΙΝΟΥΡΓ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7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ΧΑΤΖΗΠΟΛΥΧΡΟΝΗΣ ΝΙΚΟΛΑ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01.0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ΜΑΚΡΥΝΕ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ΣΟΥΓΚΡΑΝΗΣ ΙΩΑΝΝΗ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01.07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9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ΩΡΓΙΟΥ ΕΙΡΗΝΗ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01.13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2ο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ΛΟΥΡΟΠΟΥΛΟΣ ΑΘΑΝΑΣΙ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01.13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2ο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1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ΣΑΡΚΑΤΟΓΛΟΥ ΑΠΟΣΤΟΛ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ΔΕ01.11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ΜΕΣΟΛΟΓΓ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ΜΕΣΟΛΟΓΓ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ΑΓΑΝΙΑΣ ΚΩΝΣΤΑΝΤΙΝ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01.04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ΜΕΣΟΛΟΓΓ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ΜΕΣΟΛΟΓΓ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3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ΑΠΛΑΟΥΡΑΣ ΙΩΑΝΝΗ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01.0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ΜΕΣΟΛΟΓΓ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ΜΕΣΟΛΟΓΓ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4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ΑΝΑΣ ΕΠΑΜΕΙΝΩΝΔ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01.06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ΚΑΤΟΧΗ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ΜΕΣΟΛΟΓΓ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3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5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ΡΙΒΟΠΟΥΛΟΥ ΑΓΓΕΛΙΚΗ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01.13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ΜΕΣΟΛΟΓΓ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ΜΕΣΟΛΟΓΓ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6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ΑΠΑΤΣΙΡΟΣ ΧΡΗΣΤ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ΔΕ01.10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ΝΑΥΠΑΚΤ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ΝΑΥΠΑΚΤ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7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ΛΩΛΟΣ ΙΩΑΝΝΗ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01.0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ΝΑΥΠΑΚΤ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ΝΑΥΠΑΚΤ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8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ΙΑΝΝΙΚΟΠΟΥΛΟΣ ΝΕΚΤΑΡΙ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01.04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ΝΑΥΠΑΚΤ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ΝΑΥΠΑΚΤ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9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ΑΣΣΑΣ ΙΩΑΝΝΗ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01.07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ΝΑΥΠΑΚΤ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ΝΑΥΠΑΚΤ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1418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0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ΒΑΡΔΑΚΗ ΠΑΝΑΓΙΩΤ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01.19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ΝΑΥΠΑΚΤ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ΝΑΥΠΑΚΤ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-09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4" w:after="0"/>
        <w:jc w:val="both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Arial Narrow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USER</cp:lastModifiedBy>
  <cp:lastPrinted>2016-11-17T12:29:00Z</cp:lastPrinted>
  <dcterms:modified xsi:type="dcterms:W3CDTF">2017-09-07T07:16:00Z</dcterms:modified>
  <cp:revision>112</cp:revision>
  <dc:subject/>
  <dc:title/>
</cp:coreProperties>
</file>